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                                   </w:t>
      </w:r>
      <w:r>
        <w:rPr>
          <w:rFonts w:cs="PT Astra Serif" w:ascii="PT Astra Serif" w:hAnsi="PT Astra Serif"/>
          <w:sz w:val="25"/>
          <w:szCs w:val="25"/>
        </w:rPr>
        <w:t>Директору МБОУ «Губернаторский лицей №100»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5"/>
          <w:szCs w:val="25"/>
        </w:rPr>
        <w:t>Обласову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родителя или законного представителя (в родительном падеже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проживающ (его, ей) по адресу 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ab/>
        <w:t xml:space="preserve">Прошу Вас включить мо(его, ю) сына / дочь _________________________________ __________________________________________________,_______________ года рождения, проживающ (его, ую) ___________________________________________________________, в список обучающихся для прохождения собеседования (в устной и (или) письменной форме) по предметам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___________________________________профиль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«_____» ________________ 20___ г.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дпись законного представителя)</w:t>
      </w:r>
    </w:p>
    <w:p>
      <w:pPr>
        <w:pStyle w:val="Normal"/>
        <w:spacing w:lineRule="auto" w:line="240" w:before="0" w:after="0"/>
        <w:ind w:left="4956"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15"/>
      </w:tblGrid>
      <w:tr>
        <w:trPr>
          <w:trHeight w:val="119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елефон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Телефон ребенка 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                                  </w:t>
      </w:r>
      <w:r>
        <w:rPr>
          <w:rFonts w:cs="PT Astra Serif" w:ascii="PT Astra Serif" w:hAnsi="PT Astra Serif"/>
          <w:sz w:val="25"/>
          <w:szCs w:val="25"/>
        </w:rPr>
        <w:t>Директору МБОУ «Губернаторский лицей №100»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5"/>
          <w:szCs w:val="25"/>
        </w:rPr>
        <w:t>Обласову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родителя или законного представителя (в родительном падеже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</w:t>
      </w:r>
      <w:r>
        <w:rPr>
          <w:rFonts w:cs="PT Astra Serif" w:ascii="PT Astra Serif" w:hAnsi="PT Astra Serif"/>
          <w:sz w:val="25"/>
          <w:szCs w:val="25"/>
        </w:rPr>
        <w:t>проживающ (его, ей) по адресу 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ab/>
        <w:t xml:space="preserve">Прошу Вас включить мо(его, ю) сына / дочь _________________________________ __________________________________________________,_______________ года рождения, проживающ (его, ую) ___________________________________________________________, в список обучающихся для прохождения собеседования (в устной и (или) письменной форме) по предметам 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________________________профиль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«_____» ________________ 20___ г.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дпись законного представителя)</w:t>
      </w:r>
    </w:p>
    <w:p>
      <w:pPr>
        <w:pStyle w:val="Normal"/>
        <w:spacing w:lineRule="auto" w:line="240" w:before="0" w:after="0"/>
        <w:ind w:left="4956"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15"/>
      </w:tblGrid>
      <w:tr>
        <w:trPr>
          <w:trHeight w:val="119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елефон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Телефон ребенка _______________________________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3:00Z</dcterms:created>
  <dc:creator>jurist2</dc:creator>
  <dc:description/>
  <cp:keywords/>
  <dc:language>en-US</dc:language>
  <cp:lastModifiedBy>User</cp:lastModifiedBy>
  <cp:lastPrinted>2021-06-04T12:39:00Z</cp:lastPrinted>
  <dcterms:modified xsi:type="dcterms:W3CDTF">2021-06-04T09:45:00Z</dcterms:modified>
  <cp:revision>14</cp:revision>
  <dc:subject/>
  <dc:title/>
</cp:coreProperties>
</file>